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бланке орган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ктору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разовательного учреждения </w:t>
      </w:r>
    </w:p>
    <w:p>
      <w:pPr>
        <w:pStyle w:val="Normal"/>
        <w:jc w:val="right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рофсоюзов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высше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Академия труда и социальных отноше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Н. Кузьми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обучение в Институте профсоюз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адемии труда и социальных отношений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80"/>
      </w:tblGrid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 обучения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Информационная работа в профсоюзах</w:t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ая организ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 xml:space="preserve">Стаж профсоюзной работы 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mail </w:t>
            </w:r>
            <w:r>
              <w:rPr>
                <w:b/>
                <w:sz w:val="26"/>
                <w:szCs w:val="26"/>
              </w:rPr>
              <w:t>слушателя</w:t>
            </w:r>
          </w:p>
        </w:tc>
        <w:tc>
          <w:tcPr>
            <w:tcW w:w="5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 слушателя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аполнение всех полей заявки обязательн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6:00Z</dcterms:created>
  <dc:creator>ДемидоваСЕ</dc:creator>
  <dc:description/>
  <cp:keywords/>
  <dc:language>en-US</dc:language>
  <cp:lastModifiedBy>M. S.</cp:lastModifiedBy>
  <dcterms:modified xsi:type="dcterms:W3CDTF">2017-02-09T11:56:00Z</dcterms:modified>
  <cp:revision>2</cp:revision>
  <dc:subject/>
  <dc:title>На бланке организации</dc:title>
</cp:coreProperties>
</file>